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Цифровая групповая стажировка</w:t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t>Геймдизайн в преподавании экономики, менеджмента и финансов: как создать увлекательный курс с помощью цифровых инструментов»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Укажите название преподаваемой дисциплины. Где читается дисциплина: бакалавриат, магистратура, специалитет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акие форматы проведения аудиторных и внеаудиторных занятий вы обычно практикуете?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аким форматам проведения аудиторных и внеаудиторных занятий вы хотели бы научиться?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акие у вас ожидания от прохождения стажировки? /На чем бы вы хотели сосредоточиться во время стажировки?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5-03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