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Цифровая групповая стажировка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«Дизайн интерактивных презентаций в преподавании экономики, менеджмента и финансов: меньше текста – больше смысла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/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Укажите название преподаваемой дисциплины. Где читается дисциплина: бакалавриат, магистратура, специалитет.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акие визуальные элементы в оформлении слайдов Вы обычно используете?</w:t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акие проблемы в визуальном оформлении материалов Вы отмечаете в своей работе?</w:t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акие инструменты или техники дизайна Вы хотели бы освоить?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Ваши ожидания от стажировк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8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5-06-2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