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Цифровая групповая стажировка 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«Цифровая витрина: как привлекать студентов и слушателей с помощью сайта вуза»</w:t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Мотивационное письмо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ФИО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Место работы и должность претендента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вали или редактировали ли вы когда-либо сайты? Есть ли у вас опыт актуализации страниц образовательных программ на сайте вуза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Опишите целевую аудиторию вашей образовательной программы. Как вы думаете, какие задачи/проблемы, стоящие перед представителями целевой аудитории, могут подвигнуть их получить образование на вашей программе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вы планируете усилия по привлечению абитуриентов/слушателей на вашу программу? Какие цели вы ставите перед собой? При каких условиях вы будете считать кампанию по привлечению студентов/слушателей успешной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Знаете ли вы какие-либо методологии или фреймворки сегментации аудитории, анализа профиля клиентов или изучения клиентского пути? Пользуетесь ли вы какими-либо инструментами для оценки эффективности привлечения клиентов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ть ли у вас потребность узнать больше о том, как другие вузы работают с зарубежной целевой аудиторией, разговаривающей по-английски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какими основными проблемами в вашей работе вам наиболее часто приходится сталкиваться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какие темы вам наиболее интересно погрузиться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Каковы ваши ожидания от прохождения стажиров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color w:val="2D2D2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D2D2D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6:00Z</dcterms:created>
  <dc:creator>Пащенко Федор Сергеевич</dc:creator>
  <dc:description/>
  <cp:keywords/>
  <dc:language>en-US</dc:language>
  <cp:lastModifiedBy>Сильченко Марина Александровна</cp:lastModifiedBy>
  <dcterms:modified xsi:type="dcterms:W3CDTF">2024-11-12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