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Цифровая групповая стажировка </w:t>
      </w:r>
    </w:p>
    <w:p>
      <w:pPr>
        <w:pStyle w:val="Normal"/>
        <w:ind w:left="426" w:hanging="426"/>
        <w:jc w:val="center"/>
        <w:rPr/>
      </w:pPr>
      <w:r>
        <w:rPr>
          <w:rFonts w:cs="Calibri"/>
          <w:b/>
          <w:bCs/>
          <w:sz w:val="22"/>
          <w:szCs w:val="22"/>
        </w:rPr>
        <w:t>«Система непрерывного карьерного сопровождения: профессиональное развитие студентов и выпускников российских вузов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пишите ваш опыт работы в сфере HR, профориентации и трудоустройства студентов. 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пишите текущее состояние работы центра карьеры в вашей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пишите текущее состояние работы с выпускниками в вашей образовательной организации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акие на ваш взгляд задачи, на данный момент, наиболее актуальны для вашей образовательной организации?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какими основными проблемами в вашей работе вам наиболее часто приходится сталкиваться?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риведите примеры успешных проектов, которые вы реализовали за последний год по направлению работы Центра карьеры и взаимодействия с выпускниками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 какие темы вам наиболее интересно погрузиться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аши ожидания от прохождения стажировки.</w:t>
      </w:r>
    </w:p>
    <w:p>
      <w:pPr>
        <w:pStyle w:val="Normal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9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2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1F4DEB27BFD74D8FBB2D5F0665626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