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/>
      </w:pPr>
      <w:r>
        <w:rPr>
          <w:rFonts w:cs="Calibri"/>
          <w:b/>
          <w:bCs/>
          <w:sz w:val="22"/>
          <w:szCs w:val="22"/>
        </w:rPr>
        <w:t>Цифровая групповая стажировка «Коммерциализация научной деятельности университетов»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цените уровень своей экспертизы по теме стажировки</w:t>
      </w:r>
    </w:p>
    <w:p>
      <w:pPr>
        <w:pStyle w:val="Normal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от 1 до 10, где 1 – самые начальные представления о теме стажировки, 10 – серьезный эксперт, активно практикую)</w:t>
      </w:r>
    </w:p>
    <w:p>
      <w:pPr>
        <w:pStyle w:val="Normal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ую конкретную задачу(и) Вы хотели бы решить, проходя стажировку?</w:t>
      </w:r>
    </w:p>
    <w:p>
      <w:pPr>
        <w:pStyle w:val="Normal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 т.ч. укажите с каким конкретным проектом, образовательной программой работаете в моменте или планируете работать)</w:t>
      </w:r>
    </w:p>
    <w:p>
      <w:pPr>
        <w:pStyle w:val="Normal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пробуйте формализовать свои ожидания от стажировки, укажите показатели успешности прохождения стажировки, личной результативности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цените степень своего влияния на внедрение в деятельность университета ожидаемых результатов от прохождения стажировки</w:t>
      </w:r>
    </w:p>
    <w:p>
      <w:pPr>
        <w:pStyle w:val="Normal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от 1 до 10, где 1 – не влияю, зависит от внешних неконтролируемых мной факторов (начальство, финансирование,..), 10 – внедрение зависит 100% от меня)</w:t>
      </w:r>
    </w:p>
    <w:p>
      <w:pPr>
        <w:pStyle w:val="Normal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уждаетесь ли вы в персональной консультации экспертов НИУ ВШЭ? Укажите интересующую Вас тему.</w:t>
      </w:r>
    </w:p>
    <w:p>
      <w:pPr>
        <w:pStyle w:val="ListParagraph"/>
        <w:ind w:left="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2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4-11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