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Цифровая групповая стажировка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«Создание и реализация сетевых программ двух дипломов на иностранном языке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аткое описание сильных профессиональных сторон, имеющихся компетенций в сфере своей основной деятельности.</w:t>
      </w:r>
    </w:p>
    <w:p>
      <w:pPr>
        <w:pStyle w:val="Normal"/>
        <w:numPr>
          <w:ilvl w:val="0"/>
          <w:numId w:val="1"/>
        </w:numPr>
        <w:pBdr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кое же краткое описание профессиональных дефицитов и нужд.</w:t>
      </w:r>
    </w:p>
    <w:p>
      <w:pPr>
        <w:pStyle w:val="Normal"/>
        <w:numPr>
          <w:ilvl w:val="0"/>
          <w:numId w:val="1"/>
        </w:numPr>
        <w:pBdr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улировка ожиданий от стажировки и важных вопросов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357" w:hanging="0"/>
        <w:contextualSpacing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WW8Num7z0">
    <w:name w:val="WW8Num7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6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