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Цифровая групповая стажировка 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«Инструменты продвижения образовательных программ в цифровой среде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шите ваш опыт работы в сфере «упаковки» и продвижения образовательных продуктов</w:t>
      </w:r>
      <w:r>
        <w:rPr>
          <w:rFonts w:cs="Calibri"/>
          <w:sz w:val="22"/>
          <w:szCs w:val="22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шите целевую аудиторию вашей образовательной програм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вы думаете, какие задачи/проблемы, стоящие перед представителями целевой аудитории, могут подвигнуть их получить образование на вашей программ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Какие цели по привлечению студентов/слушателей на образовательную программу вы ставите перед собо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каких условиях вы будете считать кампанию по привлечению студентов/слушателей успешно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какими основными проблемами в вашей работе вам наиболее часто приходится сталкиватьс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ие темы вам наиболее интересно погрузитьс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ши ожидания от прохождения стажировки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9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2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