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Цифровая групповая стажировка «Управление проектами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шите задачи, выполняемые Вами в рамках текущей должност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 участия в стажировк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снование необходимости участия в стажировк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Укажите информацию о Вашем текущем рабочем проекте или о проекте, который планируете реализовать в ближайшем будущем самостоятельно или совместно с другими коллегами (название проекта, краткое описание, что планируется сделать и ожидаемый результат). Если в настоящий момент у Вас нет проекта, над которым Вы работаете, укажите последний проект, в котором Вы принимали участи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1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2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