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Цифровая групповая стажировка «Управление талантами»</w:t>
      </w:r>
    </w:p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Мотивационное письмо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ФИО претендента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Место работы и должность претендента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Опыт работы в сфере, соответствующей теме стажировки.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Цель Вашего участия в стажировке.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/>
      </w:pPr>
      <w:r>
        <w:rPr>
          <w:rFonts w:cs="Calibri"/>
          <w:sz w:val="22"/>
          <w:szCs w:val="22"/>
        </w:rPr>
        <w:t>Какие аспекты темы стажировки Вам были бы наиболее интересны?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Какие задачи Вы планируете решать в ходе стажировки?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Какой результат (продукт) Вы планируете получить от прохождения стажировки?</w:t>
      </w:r>
    </w:p>
    <w:p>
      <w:pPr>
        <w:pStyle w:val="ListParagraph"/>
        <w:ind w:left="0" w:righ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07:00Z</dcterms:created>
  <dc:creator>Пащенко Федор Сергеевич</dc:creator>
  <dc:description/>
  <cp:keywords/>
  <dc:language>en-US</dc:language>
  <cp:lastModifiedBy>Сильченко Марина Александровна</cp:lastModifiedBy>
  <dcterms:modified xsi:type="dcterms:W3CDTF">2024-11-21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