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 «Проектное обучение студентов: предпринимательский трек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цените уровень своей экспертизы по теме стажировки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 1 до 10, где 1 – самые начальные представления о теме стажировки, 10 – серьезный эксперт, активно практикую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ую конкретную задачу(и) Вы хотели бы решить, проходя стажировку?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 т.ч. укажите с каким конкретным проектом, образовательной программой работаете в моменте или планируете работать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пробуйте формализовать свои ожидания от стажировки, укажите показатели успешности прохождения стажировки, личной результативности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цените степень своего влияния на внедрение в деятельность университета ожидаемых результатов от прохождения стажировки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 1 до 10, где 1 – не влияю, зависит от внешних неконтролируемых мной факторов (начальство, финансирование,..), 10 – внедрение зависит 100% от меня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уждаетесь ли вы в персональной консультации экспертов НИУ ВШЭ? Укажите интересующую Вас тему.</w:t>
      </w:r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8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