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Цифровая групповая стажировка 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«Практика и методика проектной модели обучения для инженеров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Hlk139968630"/>
      <w:bookmarkEnd w:id="0"/>
      <w:r>
        <w:rPr>
          <w:sz w:val="22"/>
          <w:szCs w:val="22"/>
        </w:rPr>
        <w:t>Укажите область Ваших интересов (электроника, ИТ, менеджмент, …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частвуете ли Вы в практической подготовке студентов (проведение практик, руководство курсовыми работами, ВКР, …)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Есть ли у Вас опыт проектной или руководящей работы </w:t>
      </w:r>
      <w:r>
        <w:rPr>
          <w:sz w:val="22"/>
          <w:szCs w:val="22"/>
          <w:u w:val="single"/>
        </w:rPr>
        <w:t>вне вуза</w:t>
      </w:r>
      <w:r>
        <w:rPr>
          <w:sz w:val="22"/>
          <w:szCs w:val="22"/>
        </w:rPr>
        <w:t xml:space="preserve"> (в контексте проектной деятельности или НИОКР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какими аспектами практической подготовки инженеров Вы хотели бы ознакомиться в ходе стажировк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шите идеальный для вас результат стажиров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кажите, какие вы видите возможные препятствия в переходе на проектную модель обучения в вашем вузе.</w:t>
      </w:r>
    </w:p>
    <w:p>
      <w:pPr>
        <w:pStyle w:val="ListParagraph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" w:name="_Hlk139968630"/>
      <w:bookmarkStart w:id="2" w:name="_Hlk139968630"/>
      <w:bookmarkEnd w:id="2"/>
    </w:p>
    <w:p>
      <w:pPr>
        <w:pStyle w:val="ListParagraph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5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